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alculus 1</w:t>
        <w:tab/>
        <w:tab/>
        <w:tab/>
        <w:tab/>
        <w:tab/>
        <w:tab/>
        <w:t>Name</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t>Related Rates- Trigonometry</w:t>
        <w:tab/>
        <w:tab/>
        <w:tab/>
        <w:t>Date</w:t>
      </w:r>
      <w:r>
        <w:rPr>
          <w:rFonts w:cs="Comic Sans MS" w:ascii="Comic Sans MS" w:hAnsi="Comic Sans MS"/>
          <w:u w:val="single"/>
        </w:rPr>
        <w:tab/>
        <w:tab/>
        <w:tab/>
        <w:tab/>
        <w:tab/>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1) A 25-foot ladder is leaning against a wall.  The bottom of the ladder is being pulled away from the wall at a rate of 3 feet per second.  How fast is the angle between the ladder and the ground changing at the instant the base of the ladder is 15 feet from the w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A balloon is rising vertically at a rate of 2 ft per second.  The horizontal distance between the balloon and an observer on the ground is 40 feet.  How fast is the angle between the hypotenuse and the vertical distance changing after 50 seco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 woman on a dock is pulling in rope fastened to the bow of a small boat.  If the woman’s hands are 10 feet higher than the point where the rope is attached to the boat and if she is retrieving the rope at a rate of 2 ft per second, how fast is the angle where the rope is attached to the boat changing when 25 feet of rope is still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At a given instant, the legs of a right triangle are 5 cm and 12 cm long.  If the short leg is increasing at a rate of 1.5 cm/sec and the long leg is decreasing at a rate of 2.2 cm/sec, how fast is the angle between the long leg and the hypotenuse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A shepherd is on top of a cliff, 230 feet above a lake.  A boat is approaching the bottom of the cliff at a rate of 20 feet per second.  The boat started at 250 ft away from the cliff, after 10 seconds, how fast is the angle of elevation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A plane is flying at an elevation of 4000 feet.  A radar station on the ground is tracking the plane.  The angle of elevation from the radar station to the plane is increasing at a rate of 1/10 radian per second.  At the instant the angle of elevation is ½ radian, how fast is the horizontal distance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0:00Z</dcterms:created>
  <dc:creator>Thomas Carty</dc:creator>
  <dc:description/>
  <cp:keywords/>
  <dc:language>en-US</dc:language>
  <cp:lastModifiedBy>lgemgnani</cp:lastModifiedBy>
  <cp:lastPrinted>2009-10-26T07:53:00Z</cp:lastPrinted>
  <dcterms:modified xsi:type="dcterms:W3CDTF">2010-10-20T14:29:00Z</dcterms:modified>
  <cp:revision>8</cp:revision>
  <dc:subject/>
  <dc:title>Calculus 2</dc:title>
</cp:coreProperties>
</file>